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楷体_GB2312"/>
          <w:b/>
          <w:sz w:val="44"/>
          <w:szCs w:val="44"/>
        </w:rPr>
        <w:t>黄河水院办公及教学设备调换维修申报</w:t>
      </w:r>
      <w:r>
        <w:rPr/>
        <w:t>记录单</w:t>
      </w:r>
    </w:p>
    <w:tbl>
      <w:tblPr>
        <w:tblW w:w="9384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9"/>
        <w:gridCol w:w="3544"/>
        <w:gridCol w:w="1418"/>
        <w:gridCol w:w="2693"/>
      </w:tblGrid>
      <w:tr>
        <w:trPr>
          <w:trHeight w:val="74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人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3075" w:hRule="exac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请维修调换设备名称型号及维修原因：</w:t>
            </w:r>
          </w:p>
          <w:p>
            <w:pPr>
              <w:pStyle w:val="Normal"/>
              <w:spacing w:lineRule="exact" w:line="300" w:before="156" w:after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textAlignment w:val="bottom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textAlignment w:val="bottom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bottom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622"/>
              <w:textAlignment w:val="bottom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2"/>
              <w:textAlignment w:val="bottom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622"/>
              <w:textAlignment w:val="bottom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人</w:t>
            </w:r>
            <w:r>
              <w:rPr>
                <w:rFonts w:eastAsia="楷体_GB2312"/>
                <w:b/>
                <w:sz w:val="28"/>
                <w:szCs w:val="28"/>
              </w:rPr>
              <w:t xml:space="preserve">:             </w:t>
            </w:r>
          </w:p>
          <w:p>
            <w:pPr>
              <w:pStyle w:val="Normal"/>
              <w:spacing w:lineRule="exact" w:line="300"/>
              <w:ind w:left="479" w:firstLine="10682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请部门领导意见：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 w:before="156" w:after="0"/>
              <w:ind w:firstLine="5622"/>
              <w:textAlignment w:val="bottom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5622"/>
              <w:textAlignment w:val="bottom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部门负责人：</w:t>
            </w:r>
          </w:p>
          <w:p>
            <w:pPr>
              <w:pStyle w:val="Normal"/>
              <w:spacing w:lineRule="exact" w:line="300"/>
              <w:ind w:firstLine="11244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签</w:t>
            </w:r>
          </w:p>
        </w:tc>
      </w:tr>
      <w:tr>
        <w:trPr>
          <w:trHeight w:val="3219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国有资产管理处更换（维修）记录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560" w:firstLine="5762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594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594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94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00" w:before="156" w:after="0"/>
              <w:ind w:firstLine="6156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申请部门对本次维修的验收情况：</w:t>
            </w:r>
          </w:p>
          <w:p>
            <w:pPr>
              <w:pStyle w:val="Normal"/>
              <w:spacing w:lineRule="exact" w:line="300" w:before="156" w:after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734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734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00" w:before="156" w:after="0"/>
              <w:ind w:firstLine="6156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 w:before="156" w:after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7:00Z</dcterms:created>
  <dc:creator>yikatong</dc:creator>
  <dc:description/>
  <dc:language>en-US</dc:language>
  <cp:lastModifiedBy>admin</cp:lastModifiedBy>
  <cp:lastPrinted>2015-12-28T15:51:00Z</cp:lastPrinted>
  <dcterms:modified xsi:type="dcterms:W3CDTF">2016-04-19T02:27:00Z</dcterms:modified>
  <cp:revision>2</cp:revision>
  <dc:subject/>
  <dc:title>黄  河  水  院</dc:title>
</cp:coreProperties>
</file>