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黄河水利职业技术学院毕业生就业证明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9"/>
        <w:gridCol w:w="3358"/>
        <w:gridCol w:w="1253"/>
        <w:gridCol w:w="588"/>
        <w:gridCol w:w="1294"/>
      </w:tblGrid>
      <w:tr>
        <w:trPr>
          <w:trHeight w:val="6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填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填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机关  □科研设计单位  □学校        □医疗卫生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单位  □国有企业      □三资企业    □部队</w:t>
            </w:r>
          </w:p>
          <w:p>
            <w:pPr>
              <w:pStyle w:val="Normal"/>
              <w:widowControl/>
              <w:spacing w:lineRule="exact" w:line="11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时间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期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部核实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字：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6:00Z</dcterms:created>
  <dc:creator>MC SYSTEM</dc:creator>
  <dc:description/>
  <cp:keywords/>
  <dc:language>en-US</dc:language>
  <cp:lastModifiedBy>win7</cp:lastModifiedBy>
  <dcterms:modified xsi:type="dcterms:W3CDTF">2018-01-08T01:01:00Z</dcterms:modified>
  <cp:revision>4</cp:revision>
  <dc:subject/>
  <dc:title>黄河水利职业技术学院毕业生就业证明</dc:title>
</cp:coreProperties>
</file>