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院党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签发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: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张惠贞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全院各部门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我院人事变动和机构调整情况，结合学院实际，经院党委研究决定，对我院德育工作领导小组等非常设机构调整如下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学术委员会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任：刘国际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惠贞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卫东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茹正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紫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杨士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豫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卫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俊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焦爱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春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文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梁建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志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党生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务新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付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爱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修池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建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宗致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靳祥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杨道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杨中华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学术委员会办公室设在科研外事处，办公室主任张春满。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二、科普工作领导小组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长：刘紫婷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刘卫锋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员：张春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焦爱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朱焕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谷献晖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琳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罗全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志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党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务新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付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杰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爱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爱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修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爱琴</w:t>
      </w:r>
    </w:p>
    <w:p>
      <w:pPr>
        <w:pStyle w:val="Normal"/>
        <w:autoSpaceDE w:val="false"/>
        <w:ind w:firstLine="189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洪波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彭新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/>
        </w:rPr>
        <w:t>胡振江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办公室设在科研外事处，办公室主任张春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0:00Z</dcterms:created>
  <dc:creator>YE</dc:creator>
  <dc:description/>
  <cp:keywords/>
  <dc:language>en-US</dc:language>
  <cp:lastModifiedBy>YE</cp:lastModifiedBy>
  <dcterms:modified xsi:type="dcterms:W3CDTF">2013-12-11T00:32:00Z</dcterms:modified>
  <cp:revision>5</cp:revision>
  <dc:subject/>
  <dc:title/>
</cp:coreProperties>
</file>