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河南省科技攻关计划工业领域项目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附上项目申请书、项目进展情况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省科技厅业务主管部门意见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微软用户</dc:creator>
  <dc:description/>
  <cp:keywords/>
  <dc:language>en-US</dc:language>
  <cp:lastModifiedBy>lpy0920</cp:lastModifiedBy>
  <cp:lastPrinted>2017-03-03T15:12:00Z</cp:lastPrinted>
  <dcterms:modified xsi:type="dcterms:W3CDTF">2017-09-18T03:01:00Z</dcterms:modified>
  <cp:revision>77</cp:revision>
  <dc:subject/>
  <dc:title>社发领域科技攻关计划项目事项变更或项目取消终止申请表</dc:title>
</cp:coreProperties>
</file>